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none"/>
        </w:tabs>
        <w:ind w:left="10800" w:right="27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Утверждаю: 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Заведующий МБДОУ №43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Р.С.  Ахметова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_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>_»__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>__2016 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Д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ХОЛОДНЫЙ ПЕРИОД МБДОУ «ДЕТСКИЙ САД ОБЩЕРАЗВИВАЮЩЕГО ВИДА № 43» НА 2016-2017</w:t>
      </w:r>
      <w:r>
        <w:rPr/>
        <w:t xml:space="preserve"> УЧЕБНЫЙ ГОД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56"/>
        <w:gridCol w:w="2786"/>
        <w:gridCol w:w="356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ые момен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гр №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средняя гр.№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гр. №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, осмотр, измерение температуры, игры, прогул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 – 7.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 – 7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 – 7.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ренняя гимнасти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 - 7.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 - 7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 - 7.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. Подготовка к завтраку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 – 8.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 – 8.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 – 8.0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 - 8.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 - 8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 - 8.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ая деятельность 1-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 – 8.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 – 8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 – 8.40</w:t>
            </w:r>
          </w:p>
        </w:tc>
      </w:tr>
      <w:tr>
        <w:trPr>
          <w:trHeight w:val="2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2-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-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недельник  11.00-11.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-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недельник 9.20-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ятницу 9.00-9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-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,  подготовка к прогулк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–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недельник 8.40-8.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–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недельник 9.40-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ятницу 9.20-9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–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- 11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недельник 8.50-10.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- 11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недельник 9.50-11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ятницу 9.30-11.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- 11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ение с прогулки, иг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 – 11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недельник 10.40-11.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 – 11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 – 11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обеду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 – 11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 – 11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торник 11.20-11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 – 11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 - 12.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 - 12.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 - 12.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готовка ко сну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 – 12.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 – 12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 – 12.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евной со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– 14.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– 14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– 14.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епенный подъем, воздушно-водные процедуры, иг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4.4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4.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4.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полднику, полдник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 – 15.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 – 15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 – 15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ры, самостоятельная деятельность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- 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недельник 15.00-15.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- 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торник 15.00-15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у 15.00-15.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- 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торник 15.00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зовательная деятельность   1 –заня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недельник 15.40-16.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торник 15.25-15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у 15.35-15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торник 15.30-15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тверг 15.00-15.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, самостоятельная деятельность (прогулка)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торник15.45-16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торник 15.5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тверг 15.20-16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. Подготовка к ужину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6.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6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 – 16.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- 16.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- 16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- 16.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, прогулка, уход детей домо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 – 18.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 – 18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 – 18.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Режим дня составлен, руководствуясь общеобразовательной программой   воспитания и обучения «От рождения до школы» под редакцией Н.Е. Вераксы, «Инструктивно-методическим  письмом о гигиенических требованиях к максимальной нагрузке на детей в организационных формах обучения»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таршая медсестра </w:t>
      </w:r>
      <w:r>
        <w:rPr>
          <w:b/>
          <w:sz w:val="21"/>
          <w:szCs w:val="21"/>
          <w:u w:val="single"/>
        </w:rPr>
        <w:t xml:space="preserve">                            </w:t>
      </w:r>
      <w:r>
        <w:rPr>
          <w:b/>
          <w:sz w:val="21"/>
          <w:szCs w:val="21"/>
        </w:rPr>
        <w:t>В.М.Агамалиев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Утверждаю: 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ведующий МБДОУ №43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jc w:val="right"/>
        <w:rPr/>
      </w:pPr>
      <w:r>
        <w:rPr>
          <w:sz w:val="20"/>
          <w:szCs w:val="20"/>
        </w:rPr>
        <w:t xml:space="preserve">__________Р.С.Ахметова 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_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>_»__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>__2016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ХОЛОДНЫЙ ПЕРИОД МБДОУ «ДЕТСКИЙ САД ОБЩЕРАЗВИВАЮЩЕГО ВИДА № 43» НА 2016-2017</w:t>
      </w:r>
      <w:r>
        <w:rPr/>
        <w:t xml:space="preserve"> УЧЕБНЫЙ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544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.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.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, осмотр, измерение температуры, игры, прогул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– 7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– 7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я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 - 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0 - 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. Подготовка к завтра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- 8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- 8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ник 8.30-9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5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1-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ник  9.20-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2-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45,* во вторник  9.50-10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0-9.4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3-з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 11.10-11.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 подготовка к прогул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ник 10.15-10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 9.45-9.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–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 - 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ник 10.25-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 9.55-10.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- 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,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 10.55-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е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5 – 12.05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 – 12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- 12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- 12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о с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– 12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– 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ой со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0 – 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епенный подъем, воздушно-водные процедуры,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4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4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олднику, полд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 – 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 – 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ая деятельность   1 –заня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самостоятельная деятельность (прогулк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5 -16.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50 -16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. Подготовка к ужи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6.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– 16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 - 16.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 - 16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прогулка, уход детей дом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 – 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 – 18.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Режим дня составлен, руководствуясь общеобразовательной программой   воспитания и обучения «От рождения до школы» под редакцией Н.Е. Вераксы, «Инструктивно-методическим  письмом о гигиенических требованиях к максимальной нагрузке на детей в организационных формах обучения»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таршая медсестра </w:t>
      </w:r>
      <w:r>
        <w:rPr>
          <w:b/>
          <w:sz w:val="21"/>
          <w:szCs w:val="21"/>
          <w:u w:val="single"/>
        </w:rPr>
        <w:t xml:space="preserve">                            </w:t>
      </w:r>
      <w:r>
        <w:rPr>
          <w:b/>
          <w:sz w:val="21"/>
          <w:szCs w:val="21"/>
        </w:rPr>
        <w:t>В.М.Агамали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Утверждаю: 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ведующий МБДОУ №43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jc w:val="right"/>
        <w:rPr/>
      </w:pPr>
      <w:r>
        <w:rPr>
          <w:sz w:val="20"/>
          <w:szCs w:val="20"/>
        </w:rPr>
        <w:t xml:space="preserve">__________Р.С.Ахметова 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_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>_»__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>__2016 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Д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ХОЛОДНЫЙ ПЕРИОД МБДОУ «ДЕТСКИЙ САД ОБЩЕРАЗВИВАЮЩЕГО ВИДА № 43» НА 2016-2017</w:t>
      </w:r>
      <w:r>
        <w:rPr/>
        <w:t xml:space="preserve"> УЧЕБНЫЙ ГО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475"/>
        <w:gridCol w:w="4819"/>
        <w:gridCol w:w="439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.гр. №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.гр.№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, осмотр, измерение температуры, игры, прогул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– 8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– 8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яя гимнаст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 - 8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 - 8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. Подготовка к завтра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- 8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- 8.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недельник 8.20-9.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1-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– 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ник, четверг  9.50-10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– 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недельник 9.10-9.40,среда 9.50-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9.50-10.20</w:t>
            </w:r>
          </w:p>
        </w:tc>
      </w:tr>
      <w:tr>
        <w:trPr>
          <w:trHeight w:val="4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2-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ник, четверг  10.25-10.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0-9.40, в понедельник 9.50-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0.30-11.00, пятница 10.25-10.55</w:t>
            </w:r>
          </w:p>
        </w:tc>
      </w:tr>
      <w:tr>
        <w:trPr>
          <w:trHeight w:val="1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-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ник , четверг 11.00-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недельник 10.25-10.55 ,пятница 11.00-11.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 подготовка к прогул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– 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ник, четверг  8.20-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– 10.30,в понедельник 10.55-11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а 11.00-11.10,пятница 8.20-8.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ник , четверг 8.30-9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 - 11.50,в понедельник 11.05-11.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а 11.10-11.50,пятница 8.30-9.4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,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 – 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ник , четверг 9.40-9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 – 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9.40-9.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ед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 12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 12.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о сн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- 12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- 12.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ой со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епенный подъем, воздушно-водные процедуры,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4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4.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олднику, полдни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 –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 – 15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5.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ая деятельность   1 –зан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у 15.0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самостоятельная деятельность (прогулк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0 – 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0 – 16.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. Подготовка к ужин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6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6.4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7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прогулка, уход детей дом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Режим дня составлен, руководствуясь общеобразовательной программой   воспитания и обучения «От рождения до школы» под редакцией Н.Е. Вераксы, «Инструктивно-методическим  письмом о гигиенических требованиях к максимальной нагрузке на детей в организационных формах обучения»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Старшая медсестра </w:t>
      </w:r>
      <w:r>
        <w:rPr>
          <w:b/>
          <w:sz w:val="20"/>
          <w:szCs w:val="20"/>
          <w:u w:val="single"/>
        </w:rPr>
        <w:t xml:space="preserve">                            </w:t>
      </w:r>
      <w:r>
        <w:rPr>
          <w:b/>
          <w:sz w:val="20"/>
          <w:szCs w:val="20"/>
        </w:rPr>
        <w:t>В.М.Агамали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Утверждаю: 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ведующий МБДОУ №43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jc w:val="right"/>
        <w:rPr/>
      </w:pPr>
      <w:r>
        <w:rPr>
          <w:sz w:val="20"/>
          <w:szCs w:val="20"/>
        </w:rPr>
        <w:t xml:space="preserve">__________Р.С.Ахметова  </w:t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_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>_»__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>__2016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ЛОДНЫЙ ПЕРИОД МБДОУ «ДЕТСКИЙ САД ОБЩЕРАЗВИВАЮЩЕГО ВИДА № 43» НА 2016-2017 УЧЕБНЫЙ ГОД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17"/>
        <w:gridCol w:w="2528"/>
        <w:gridCol w:w="2268"/>
        <w:gridCol w:w="184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гр.ранне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.г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ладшая 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.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ем, осмотр, измерение температуры, игры, прогул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 – 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 – 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 – 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 – 7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тренняя гимнасти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0 - 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0 - 7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0 - 7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0 - 7.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гры. Подготовка к завтрак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5 – 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5 – 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5 – 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5 – 7.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тра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5 -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5 -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5 - 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5 - 8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гр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 – 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 – 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0 – 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0 – 8.20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тельная деятельность 1-з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/>
                <w:sz w:val="21"/>
                <w:szCs w:val="21"/>
              </w:rPr>
              <w:t xml:space="preserve">2-з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</w:t>
            </w:r>
            <w:r>
              <w:rPr>
                <w:b/>
                <w:sz w:val="21"/>
                <w:szCs w:val="21"/>
              </w:rPr>
              <w:t xml:space="preserve">3-з                                                                                                                       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0 – 8.2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8-8.4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0 – 8.2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8-8.4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0 – 8.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5-9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0 – 8.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5-9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гры,  подготовка к прогулк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6 –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6 –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 – 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 – 9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ул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 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 - 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0 - 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0 - 11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вращение с прогулки, игр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5 –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0 –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 -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 - 11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готовка к обед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5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 – 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5 – 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5 – 11.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00 –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 – 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5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5 – 11.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готовка ко сну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 – 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 – 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0 – 12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невной сон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0 - 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0 - 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 – 14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епенный подъем, воздушно-водные процедуры, игр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0 – 1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0 – 1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 – 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 – 14.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готовка к полднику, полдни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5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5 – 15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гры, самостоятельная деятельность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 – 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 –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 - 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 - 15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Образовательная деятельность   1 –заняти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b/>
                <w:sz w:val="21"/>
                <w:szCs w:val="21"/>
              </w:rPr>
              <w:t>2-заняти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0 - 15.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8 - 15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0 - 15.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8 - 15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0-15.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5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0-15.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гры, самостоятельная деятельность (прогулка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6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6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50 -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25 -16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гры. Подготовка к ужин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 – 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 – 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 – 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 – 16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жин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 -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 - 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0 - 16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0 - 16.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гры, прогулка, уход детей домо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0 – 18.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Режим дня составлен, руководствуясь общеобразовательной программой   воспитания и обучения «От рождения до школы» под редакцией Н.Е. Вераксы, «Инструктивно-методическим  письмом о гигиенических требованиях к максимальной нагрузке на детей в организационных формах обучения»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таршая медсестра </w:t>
      </w:r>
      <w:r>
        <w:rPr>
          <w:b/>
          <w:sz w:val="21"/>
          <w:szCs w:val="21"/>
          <w:u w:val="single"/>
        </w:rPr>
        <w:t xml:space="preserve">                            </w:t>
      </w:r>
      <w:r>
        <w:rPr>
          <w:b/>
          <w:sz w:val="21"/>
          <w:szCs w:val="21"/>
        </w:rPr>
        <w:t>В.М.Агамалиева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5309" w:leader="none"/>
        </w:tabs>
        <w:ind w:left="10800" w:right="2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49:00Z</dcterms:created>
  <dc:creator>User</dc:creator>
  <dc:description/>
  <dc:language>en-US</dc:language>
  <cp:lastModifiedBy>User</cp:lastModifiedBy>
  <cp:lastPrinted>2016-09-06T15:38:00Z</cp:lastPrinted>
  <dcterms:modified xsi:type="dcterms:W3CDTF">2016-09-16T02:49:00Z</dcterms:modified>
  <cp:revision>2</cp:revision>
  <dc:subject/>
  <dc:title/>
</cp:coreProperties>
</file>